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ДЕЛ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ДЕ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21г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ию и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государственном казен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и «Отдел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орде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требований ст.13.3 Федерального закона от 25.12.2008г № 273-ФЗ «О противодействии коррупции», принятия комплекса мер по совершенствованию механизма по противодействию коррупции в государственной системе социальных служб Брянской области и повышения эффективности противодействия коррупции и урегулирования конфликта интересов в государственном казенном учреждении Брянской области «Отдел социальной защиты населения Гордеевского района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ПРИКАЗЫВАЮ:   </w:t>
      </w:r>
    </w:p>
    <w:p>
      <w:pPr>
        <w:pStyle w:val="Normal"/>
        <w:autoSpaceDE w:val="false"/>
        <w:ind w:left="0" w:right="0" w:firstLine="540"/>
        <w:rPr/>
      </w:pPr>
      <w:r>
        <w:rPr/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редупреждению и противодействию коррупции в государственном казенном учреждении «Отдел социальной защиты населения Гордеевского района» на 2021 год.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оставляю за собой.</w:t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Ю.В. Голо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2:00Z</dcterms:created>
  <dc:creator>Admin</dc:creator>
  <dc:description/>
  <dc:language>en-US</dc:language>
  <cp:lastModifiedBy/>
  <cp:lastPrinted>2020-09-18T15:13:00Z</cp:lastPrinted>
  <dcterms:modified xsi:type="dcterms:W3CDTF">2021-02-17T07:43:02Z</dcterms:modified>
  <cp:revision>22</cp:revision>
  <dc:subject/>
  <dc:title>ГОСУДАРСТВЕННОЕ КАЗЕННОЕ УЧРЕЖДЕНИЕ</dc:title>
</cp:coreProperties>
</file>